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0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50241005374956 от 05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32520103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